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Nome), perito de indicação do reclamante, nos autos do processo supra, em que contendem  nomes do reclamantee  do reclamado  , vem requerer a V. Exa. que se digne determinar a juntada do laudo ora exib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perit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8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